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Žiadosť o umiestnenie dieťaťa v Mestských detských jasli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 dieťati, ktoré má byť umiestnené v MsD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eno a priezvisko dieťaťa: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Dátum narodenia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Rodné číslo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dresa bydliska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Dátum nástupu dieťaťa do MsD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ieťa bude do detských jasieľ umiestnené na základe Zmluvy o poskytovaní služb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Údaje o zákonných zástupcoch </w:t>
      </w:r>
      <w:r>
        <w:rPr/>
        <w:t>dieťať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7"/>
        <w:gridCol w:w="567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3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eno a priezvisko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dresa bydliska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Dátum narodenia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Rodné čís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BAN: Bankové spoj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Zamestnávateľ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ázov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dresa pracoviska</w:t>
            </w:r>
          </w:p>
          <w:p>
            <w:pPr>
              <w:pStyle w:val="Normal"/>
              <w:ind w:left="318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Telefón na pracovisko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obilný telef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7"/>
        <w:gridCol w:w="567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eno a priezvisko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dresa bydliska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Dátum narodenia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Zamestnávateľ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ázov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dresa pracoviska</w:t>
            </w:r>
          </w:p>
          <w:p>
            <w:pPr>
              <w:pStyle w:val="Normal"/>
              <w:ind w:left="318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lefón na pracovisko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obilný telef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Odôvodnenie umiestnenia dieťaťa v detských jasliach: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Iné dôležité údaje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senie  zákonného zástupcu dieťať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hlasujem, že všetky údaje v tejto žiadosti som uviedol podľa skutočnosti. Som si vedomý skutočnosti, že nepravdivé údaje by mali za následok prípadné  požadovanie náhrady vzniknutej škody, trestné stíhanie alebo skončenie poskytovania starostlivosti v MsD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 Bardejove, dňa 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Podpis zákonného zástup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Zoznam prílo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videnčný list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kópia rodného listu dieťaťa;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rozhodnutie súdu o zverení dieťaťa do osobnej starostliv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ť UDJ-tlačivo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9:00Z</dcterms:created>
  <dc:creator>jasle</dc:creator>
  <dc:description/>
  <cp:keywords/>
  <dc:language>en-US</dc:language>
  <cp:lastModifiedBy>hanuscakova</cp:lastModifiedBy>
  <cp:lastPrinted>2017-09-05T09:35:00Z</cp:lastPrinted>
  <dcterms:modified xsi:type="dcterms:W3CDTF">2020-05-14T11:16:00Z</dcterms:modified>
  <cp:revision>15</cp:revision>
  <dc:subject/>
  <dc:title>Žiadosť o umiestnenie dieťaťa v Mestských detských jasliach</dc:title>
</cp:coreProperties>
</file>