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40"/>
                <w:szCs w:val="36"/>
                <w:lang w:val="en-US" w:eastAsia="en-US"/>
              </w:rPr>
            </w:pPr>
            <w:r>
              <w:rPr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ta Bardejov č. 14/1994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4"/>
                <w:szCs w:val="44"/>
              </w:rPr>
              <w:t>o zriadení mestskej polície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40"/>
                <w:szCs w:val="48"/>
              </w:rPr>
            </w:pPr>
            <w:r>
              <w:rPr>
                <w:i/>
                <w:sz w:val="40"/>
                <w:szCs w:val="4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g. Ľubomír Skaloš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24"/>
              </w:rPr>
              <w:t>primátor mesta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podľa § 6, § 11 ods. 3 písm. g/ zák. čís. 369/90 Zb. o obecnom zriadení v znení neskorších predpisov a § 2 zák. čís. 564/91 Zb. o obecnej polícii schvaľuje toto všeobecne záväzné nariadenie 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ŠEOBECNÉ USTANOV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Mestské zastupiteľstvo uznesením čís. 1/90 zo dňa 10.12.1990 zriadilo mestskú políciu, ako poriadkový útvar mesta Bardej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nnosť mestskej polície sa riadi ustanoveniami zákona čís. 564/91 Zb. o obecnej polícii, všeobecne záväznými nariadeniami mesta a organizačným poriadkom mestskej políc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acovníci mestskej polície nosia pri pracovnej činnosti zbraň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KLADNÉ ÚLOH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estská polícia plní úlohy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vyplývajúce z ustanovení zákona čís. 564/91 Zb. o obecnej  políci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pri zabezpečovaní obecných vecí verejného poriadk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ochrany životného prostredia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vyplývajúce zo všeobecne záväzných nariadení mesta, uznesení  mestského zastupiteľstva a rozhodnutí primátora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ostatné úlohy, ak to ustanovujú osobitné právne predpisy a  všeobecne záväzné právne predpis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RGANIZÁCIA MESTSKEJ POLÍC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nnosť mestskej polície riadi náčelník, ktorého na návrh primátora mesta vymenúva a odvoláva mestské zastupiteľstvo. Náčelník mestskej polície zodpovedá za svoju činnosť primátorovi mest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rganizáciu, objem mzdových prostriedkov a rozsah technických prostriedkov mestskej polície určuje mestské zastupiteľstvo s prihliadnutím na rozsah jej úloh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ú políciu tvoria pracovníci mestskej polície, ktorí sú pracovníkmi mesta. Pri plnení úloh majú postavenie verejného činiteľa /§ 89 ods. 9 Trestného zákona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acovník mestskej polície môže plniť úlohy mestskej polície iba vtedy, ak na to má odbornú spôsobilosť, preukázanú pred odbornou komisiou PZ a vykonanú v súlade s nariadením vlády SR č. 220/1992 Zb. O odbornej spôsobilosti obecnej polície v znení neskorších predpisov a v súlade so zákonom č. 264/1992 Zb. o zbraniach a strelive v znení neskorších predpiso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OLUPRÁCA MESTSKEJ POLÍCIE S INÝMI ORGÁNMI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á polícia spolupracuje pri plnení svojich úloh s príslušným útvarom policajného zboru, orgánmi štátneho odborného dozoru nad bezpečnosťou práce, s orgánmi štátnej zdravotníckej správy, orgánmi štátneho dozoru vo veciach ochrany životného prostredia, orgánmi požiarnej ochrany a inými štátnymi orgán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E USTANOVENI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ližšie podrobnosti upravujúce organizáciu, riadenie, práva, povinnosti a oprávnenia mestskej polície, disciplinárny poriadok a vzťah mestskej polície k verejnosti obsahuje organizačný poriadok mestskej políc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29.4.1994 a nadobúda účinnosť dňa 20.5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4320" w:firstLine="720"/>
        <w:jc w:val="center"/>
        <w:rPr>
          <w:lang w:val="cs-CZ"/>
        </w:rPr>
      </w:pPr>
      <w:r>
        <w:rPr>
          <w:lang w:val="cs-CZ"/>
        </w:rPr>
        <w:t>Ing. Ľubomír SKALOŠ</w:t>
      </w:r>
    </w:p>
    <w:p>
      <w:pPr>
        <w:pStyle w:val="Normal"/>
        <w:autoSpaceDE w:val="false"/>
        <w:jc w:val="center"/>
        <w:rPr/>
      </w:pPr>
      <w:r>
        <w:rPr>
          <w:lang w:val="cs-CZ"/>
        </w:rPr>
        <w:t xml:space="preserve">                                                                                    </w:t>
      </w:r>
      <w:r>
        <w:rPr>
          <w:lang w:val="cs-CZ"/>
        </w:rPr>
        <w:t>primátor mest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8:00Z</dcterms:created>
  <dc:creator>ANTONY</dc:creator>
  <dc:description>Filtr T602 id: </dc:description>
  <cp:keywords/>
  <dc:language>en-US</dc:language>
  <cp:lastModifiedBy>MsU</cp:lastModifiedBy>
  <dcterms:modified xsi:type="dcterms:W3CDTF">2011-03-17T09:39:00Z</dcterms:modified>
  <cp:revision>5</cp:revision>
  <dc:subject/>
  <dc:title> Všeobecne záväzné nariadenie</dc:title>
</cp:coreProperties>
</file>