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Mestský úrad Bardejov, 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Oddelenie sociálne, bytové a zdravotníctv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ničné námestie 16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085 01  Bardejov</w:t>
      </w:r>
    </w:p>
    <w:tbl>
      <w:tblPr>
        <w:tblW w:w="94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621" w:hRule="atLeast"/>
        </w:trPr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auto" w:line="240" w:before="0" w:after="0"/>
              <w:rPr/>
            </w:pPr>
            <w:r>
              <w:rPr/>
              <w:t xml:space="preserve">Žiadosť o zmenu stravovacieho zariadenia </w:t>
            </w:r>
          </w:p>
          <w:p>
            <w:pPr>
              <w:pStyle w:val="Heading4"/>
              <w:spacing w:lineRule="auto" w:line="240" w:before="0" w:after="0"/>
              <w:rPr/>
            </w:pPr>
            <w:r>
              <w:rPr/>
              <w:t>pre poskytnutie príspevku na stravu</w:t>
            </w:r>
          </w:p>
        </w:tc>
      </w:tr>
      <w:tr>
        <w:trPr>
          <w:trHeight w:val="480" w:hRule="atLeast"/>
        </w:trPr>
        <w:tc>
          <w:tcPr>
            <w:tcW w:w="9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eno a priezvisko žiadateľa/ky/: </w:t>
            </w:r>
          </w:p>
        </w:tc>
      </w:tr>
      <w:tr>
        <w:trPr>
          <w:trHeight w:val="480" w:hRule="atLeast"/>
        </w:trPr>
        <w:tc>
          <w:tcPr>
            <w:tcW w:w="9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valé bydlisko, PSČ:</w:t>
            </w:r>
          </w:p>
        </w:tc>
      </w:tr>
      <w:tr>
        <w:trPr>
          <w:trHeight w:val="480" w:hRule="atLeast"/>
        </w:trPr>
        <w:tc>
          <w:tcPr>
            <w:tcW w:w="9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átum narodenia:                                                Číslo občianskeho preukazu:</w:t>
            </w:r>
          </w:p>
        </w:tc>
      </w:tr>
      <w:tr>
        <w:trPr>
          <w:trHeight w:val="480" w:hRule="atLeast"/>
        </w:trPr>
        <w:tc>
          <w:tcPr>
            <w:tcW w:w="9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l. kontakt:                                                                              </w:t>
            </w:r>
          </w:p>
        </w:tc>
      </w:tr>
      <w:tr>
        <w:trPr>
          <w:trHeight w:val="1396" w:hRule="atLeast"/>
        </w:trPr>
        <w:tc>
          <w:tcPr>
            <w:tcW w:w="9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oteraz priznaný príspevok na stravovanie v stravovacom zariadení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………………………………………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115" w:hRule="atLeast"/>
        </w:trPr>
        <w:tc>
          <w:tcPr>
            <w:tcW w:w="9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16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Žiadam o zmenu  stravovacieho zariadenia na:  </w:t>
            </w:r>
            <w:r>
              <w:rPr>
                <w:sz w:val="18"/>
                <w:szCs w:val="18"/>
              </w:rPr>
              <w:t xml:space="preserve">   (označte krížikom jedno zariadeni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áleň Zariadenia pre seniorov „Čergov“, Wolkerova 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áleň Zariadenie pre seniorov „Topľa“, Toplianska 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štaurácia Daniel Restaurant, Komenského 5726 (AB-čk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štaurácia Arkáda, Ťačevská 1639/38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štaurácia Bocian, Partizánska 4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štaurácia ASTRA, Partizánska 263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edáleň Cirkevnej spojenej školy, Jiráskova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/>
            </w:pPr>
            <w:r>
              <w:rPr>
                <w:bCs/>
                <w:sz w:val="22"/>
                <w:szCs w:val="22"/>
              </w:rPr>
              <w:t>Jedáleň Cirkevnej ZŠ s MŠ sv. Faustíny, Majer 5 (Dlhá Lúk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Ľudová jedáleň, Nábrežná u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štaurácia Hotel Artin, Fučíkova 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áleň HASPPO, Slovenská 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štaurácia Stará krčma, L. Benku 199 (Bard. Nová V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et ČK+, Sv. Jakuba 33</w:t>
            </w:r>
          </w:p>
        </w:tc>
      </w:tr>
      <w:tr>
        <w:trPr>
          <w:trHeight w:val="1212" w:hRule="atLeast"/>
        </w:trPr>
        <w:tc>
          <w:tcPr>
            <w:tcW w:w="9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mena bude realizovaná od 1. dňa nasledujúceho mesiaca po podaní žiadosti o zmenu stravovacieho zariadenia.</w:t>
            </w:r>
          </w:p>
        </w:tc>
      </w:tr>
      <w:tr>
        <w:trPr>
          <w:trHeight w:val="784" w:hRule="atLeast"/>
        </w:trPr>
        <w:tc>
          <w:tcPr>
            <w:tcW w:w="94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tum:                                                                Podpis žiadateľ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Vypĺňa Oddelenie sociálne, bytové a zdravotníctva Mestského úradu v Bardejove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Číslo spisu klien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stravovacieho zariadenia od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:                                                            Podpis zamestnanc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b/>
      <w:bCs/>
      <w:sz w:val="32"/>
      <w:szCs w:val="3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08" w:hanging="0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0:00Z</dcterms:created>
  <dc:creator>PC</dc:creator>
  <dc:description/>
  <cp:keywords/>
  <dc:language>en-US</dc:language>
  <cp:lastModifiedBy>gibelova</cp:lastModifiedBy>
  <cp:lastPrinted>2018-02-19T10:01:00Z</cp:lastPrinted>
  <dcterms:modified xsi:type="dcterms:W3CDTF">2018-02-19T09:02:00Z</dcterms:modified>
  <cp:revision>14</cp:revision>
  <dc:subject/>
  <dc:title>Mestský úrad Bardejov, </dc:title>
</cp:coreProperties>
</file>