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meno, priezvisko, adre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ský úrad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ec:    </w:t>
      </w:r>
      <w:r>
        <w:rPr>
          <w:b/>
          <w:u w:val="single"/>
        </w:rPr>
        <w:t>Ohlásenie drobnej stavby,  stavebnej úpravy  (bytu, bytového jadra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avebník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40" w:after="0"/>
        <w:rPr>
          <w:sz w:val="24"/>
        </w:rPr>
      </w:pPr>
      <w:r>
        <w:rPr>
          <w:sz w:val="24"/>
        </w:rPr>
        <w:t>e-mail   ...........................................................</w:t>
        <w:tab/>
        <w:t>telefón  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sz w:val="24"/>
        </w:rPr>
        <w:t xml:space="preserve">druh  stavby  ...................................................  </w:t>
        <w:tab/>
        <w:t xml:space="preserve">miesto stavby  .................................................. na parcele č. KN  ............................................ </w:t>
        <w:tab/>
        <w:t>vedená na LV č.  ..............................................  v kat. území  .............................................................  .</w:t>
      </w:r>
    </w:p>
    <w:p>
      <w:pPr>
        <w:pStyle w:val="Normal"/>
        <w:spacing w:before="40" w:after="0"/>
        <w:rPr/>
      </w:pPr>
      <w:r>
        <w:rPr>
          <w:sz w:val="24"/>
        </w:rPr>
        <w:t xml:space="preserve">Druh a rozsah stavby :  ................................................................................................................ 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Popis realizácie stavby  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</w:rPr>
        <w:t>Stavbu bude vykonávať  .............................................................................................................. Stavebný dozor  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Vyjadrenie užívateľov /vlastníkov/ susedných bytov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meno, priezvisko, adresa                         </w:t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V Bardejove dňa  ....................................                    </w:t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rílohy 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Doklad o vlastníctve bytu - originál /list vlastníctva, kúpna zmluva/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Vyjadrenie statik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Návrh úpravy bytu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Doklad o zaplatení správneho poplatku </w:t>
      </w:r>
      <w:r>
        <w:rPr>
          <w:color w:val="000000"/>
        </w:rPr>
        <w:t>podľa zákona č. 145/1995 Z.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</w:rPr>
        <w:t>Upozornenie pre stavebníka:</w:t>
      </w:r>
      <w:r>
        <w:rPr>
          <w:sz w:val="24"/>
        </w:rPr>
        <w:t xml:space="preserve">  </w:t>
        <w:tab/>
        <w:t xml:space="preserve">Jednoduchú stavbu možno začať až po doručení písomnéh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>oznámenia Mesta Bardejov, že  nemá námiet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6:00Z</dcterms:created>
  <dc:creator>msu</dc:creator>
  <dc:description/>
  <cp:keywords/>
  <dc:language>en-US</dc:language>
  <cp:lastModifiedBy>Adriana Lakticova</cp:lastModifiedBy>
  <cp:lastPrinted>2016-07-01T11:31:00Z</cp:lastPrinted>
  <dcterms:modified xsi:type="dcterms:W3CDTF">2016-09-09T12:39:00Z</dcterms:modified>
  <cp:revision>14</cp:revision>
  <dc:subject/>
  <dc:title>Meno, priezvisko, bydlisko</dc:title>
</cp:coreProperties>
</file>