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 xml:space="preserve">                                                                           </w:t>
      </w:r>
      <w:r>
        <w:rPr>
          <w:b/>
          <w:bCs/>
          <w:szCs w:val="24"/>
        </w:rPr>
        <w:t>Žiadateľ:</w:t>
      </w:r>
    </w:p>
    <w:p>
      <w:pPr>
        <w:pStyle w:val="Zkladntext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i/>
        </w:rPr>
        <w:t>( uveďte svoje meno, priezvisko, adresu bydliska,  dátum narodenia 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V Bardejove dňa 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Mestský úrad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adničné námestie č. 1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5 01   BARDEJ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c:</w:t>
      </w:r>
    </w:p>
    <w:p>
      <w:pPr>
        <w:pStyle w:val="Heading3"/>
        <w:jc w:val="left"/>
        <w:rPr/>
      </w:pPr>
      <w:r>
        <w:rPr>
          <w:sz w:val="24"/>
          <w:szCs w:val="24"/>
          <w:u w:val="single"/>
          <w:lang w:val="sk-SK"/>
        </w:rPr>
        <w:t>Žiadosť  o  súhlas  na  zmenu  pobytu na  adresu  mestského  bytu</w:t>
      </w:r>
    </w:p>
    <w:p>
      <w:pPr>
        <w:pStyle w:val="Normal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Hore  menovaný/á  žiadam týmto o súhlas Mesto Bardejov o súhlas  na zmenu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a/    prechodného    pobytu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b/    trvalého pobytu   v meste Bardejov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adresu mestského bytu,  ktorý sa nachádza    na  ul.  ............................................... č. ......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do bytu nájomcu/kyne  pána/pani:  ..........................................................................................,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</w:rPr>
        <w:t>(uveďte meno nájomcu, alebo nájomkyne)</w:t>
      </w: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torý/á      A/   je mojím/mojou   príbuzným/príbuznou, a to:   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i/>
        </w:rPr>
        <w:t>(uveďte príbuzenský vzťah)</w:t>
      </w:r>
    </w:p>
    <w:p>
      <w:pPr>
        <w:pStyle w:val="Heading2"/>
        <w:jc w:val="both"/>
        <w:rPr/>
      </w:pPr>
      <w:r>
        <w:rPr/>
        <w:t xml:space="preserve">                  </w:t>
      </w:r>
      <w:r>
        <w:rPr/>
        <w:t xml:space="preserve">B/    nie je mojím/mojou  príbuzným/príbuznou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i/>
        </w:rPr>
        <w:t>(správne zakrúžkuj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Doposiaľ som býval/bývala</w:t>
      </w:r>
      <w:r>
        <w:rPr/>
        <w:t xml:space="preserve">  v   ................................................okres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ul.  ..................................................... č. ........    v byte u  pána/pani  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</w:rPr>
        <w:t xml:space="preserve">(uveďte meno, u koho </w:t>
      </w:r>
    </w:p>
    <w:p>
      <w:pPr>
        <w:pStyle w:val="Normal"/>
        <w:jc w:val="both"/>
        <w:rPr/>
      </w:pPr>
      <w:r>
        <w:rPr/>
        <w:t>............................................................  , kde  bývalo okrem mňa ešte  ....... osôb.</w:t>
      </w:r>
    </w:p>
    <w:p>
      <w:pPr>
        <w:pStyle w:val="Normal"/>
        <w:jc w:val="both"/>
        <w:rPr>
          <w:i/>
          <w:i/>
        </w:rPr>
      </w:pPr>
      <w:r>
        <w:rPr>
          <w:i/>
        </w:rPr>
        <w:t>ste bývali a príbuzenský vzťa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ôvody:</w:t>
      </w:r>
      <w:r>
        <w:rPr/>
        <w:t xml:space="preserve">    Na uvedenej adrese chcem bývať a byť tam aj prihlásený/á  k pobytu, lebo nem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ý  byt a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i/>
        </w:rPr>
        <w:t>(uveďte dôvody, prečo chcete bývať na novej adrese</w:t>
      </w:r>
      <w:r>
        <w:rPr>
          <w:b/>
          <w:i/>
        </w:rPr>
        <w:t>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3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............................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vlastnoručný podpis žiadateľ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b/>
        </w:rPr>
        <w:t>Č E S T N É      V Y H  L Á S E N I 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 súhlase  nájomcu  ku zmene  pobytu do jeho bytu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1276" w:hanging="1276"/>
        <w:jc w:val="both"/>
        <w:rPr/>
      </w:pPr>
      <w:r>
        <w:rPr>
          <w:b/>
        </w:rPr>
        <w:t xml:space="preserve">               </w:t>
      </w:r>
      <w:r>
        <w:rPr>
          <w:b/>
        </w:rPr>
        <w:t>Ja, ..........................................................................................................................</w:t>
      </w:r>
    </w:p>
    <w:p>
      <w:pPr>
        <w:pStyle w:val="Normal"/>
        <w:autoSpaceDE w:val="false"/>
        <w:ind w:left="1276" w:hanging="1276"/>
        <w:jc w:val="center"/>
        <w:rPr>
          <w:b/>
          <w:b/>
        </w:rPr>
      </w:pPr>
      <w:r>
        <w:rPr>
          <w:b/>
        </w:rPr>
        <w:t>(meno a priezvisko nájomcu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r. dňa   ...................................,   ako právny/a/    nájomca/kyňa  bytu,   nachádzajúceho sa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v  meste  Bardejov na  ul. ......................................... č. ......  v bloku ........... na .......   poschodí,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č. bytu ......  a   trvalým   pobytom na adrese tohto bytu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s ú h l a s í m    s   t ý m ,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jc w:val="both"/>
        <w:rPr/>
      </w:pPr>
      <w:r>
        <w:rPr/>
        <w:t>aby sa   p. ...........................................................    nar.  .....................................  doposiaľ trvalé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bytom v ..................................... okres ................................. na ul. 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rihlásil/a/ do môjho bytu na    1. trvalý   2. prechodný   pobyt </w:t>
      </w:r>
      <w:r>
        <w:rPr/>
        <w:t>(správne zakrúžkuj)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>
          <w:b/>
        </w:rPr>
        <w:t xml:space="preserve">A)  Menovaný/ menovaná  </w:t>
      </w:r>
      <w:r>
        <w:rPr>
          <w:b/>
          <w:u w:val="single"/>
        </w:rPr>
        <w:t>je mojím/ou príbuzným/príbuznou</w:t>
      </w:r>
      <w:r>
        <w:rPr>
          <w:b/>
        </w:rPr>
        <w:t xml:space="preserve"> a to.........................</w:t>
      </w:r>
      <w:r>
        <w:rPr/>
        <w:t xml:space="preserve"> </w:t>
      </w:r>
      <w:r>
        <w:rPr>
          <w:b/>
        </w:rPr>
        <w:t>.......................</w:t>
      </w:r>
      <w:r>
        <w:rPr/>
        <w:t xml:space="preserve">    ( správne zakrúžkuj a  uveď príbuzenský vzťah).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B)  Menovaný/menovaná   </w:t>
      </w:r>
      <w:r>
        <w:rPr>
          <w:b/>
          <w:u w:val="single"/>
        </w:rPr>
        <w:t>nie je  mojím/ou  príbuzným/príbuzno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Menovaný/á/ sa do môjho bytu chce prihlásiť spolu s týmito  osobami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/s manželkou, deťmi a pod.</w:t>
      </w:r>
      <w:r>
        <w:rPr>
          <w:b/>
        </w:rPr>
        <w:t>-</w:t>
      </w:r>
      <w:r>
        <w:rPr/>
        <w:t xml:space="preserve"> uviesť mená a dátum narodenia všetkých, </w:t>
      </w:r>
      <w:r>
        <w:rPr>
          <w:b/>
        </w:rPr>
        <w:t xml:space="preserve"> </w:t>
      </w:r>
      <w:r>
        <w:rPr/>
        <w:t>ktorí sa chcú prihlásiť spolu na novú adresu/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Spolu nás bude bývať: ........    osôb, t.j.  ........   rodiny 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Môj byt pozostáva z 1 kuchyne , ...... izieb a príslušenstva a doposiaľ bývam v ja 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uveď mená osôb, ktoré  v byte doposiaľ bývaj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Vyhlasujem   na  svoju  česť , že :</w:t>
      </w:r>
    </w:p>
    <w:p>
      <w:pPr>
        <w:pStyle w:val="Zkladntext2"/>
        <w:rPr>
          <w:lang w:val="sk-SK"/>
        </w:rPr>
      </w:pPr>
      <w:r>
        <w:rPr>
          <w:lang w:val="sk-SK"/>
        </w:rPr>
        <w:t>nie som zároveň vlastníkom iného bytu a uvedený súhlas nedávam  zo špekulatívnych dôvodov a uvedené údaje sú pravdivé.</w:t>
      </w:r>
    </w:p>
    <w:p>
      <w:pPr>
        <w:pStyle w:val="Normal"/>
        <w:autoSpaceDE w:val="false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..............................................................................           ..........................................................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Súhlas a podpis správcu bytu (Bardbyt s.r.o.)                   </w:t>
      </w:r>
      <w:r>
        <w:rPr>
          <w:b/>
          <w:szCs w:val="24"/>
        </w:rPr>
        <w:t xml:space="preserve">podpis  nájomcu bytu                                             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/>
      </w:pPr>
      <w:r>
        <w:rPr/>
        <w:t>Pravosť podpisu nájomcu overil: na opačnej stra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overuje matrika alebo notár)</w:t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Príloha: platná nájomná zmluva</w:t>
      </w:r>
    </w:p>
    <w:sectPr>
      <w:type w:val="nextPage"/>
      <w:pgSz w:w="11906" w:h="16838"/>
      <w:pgMar w:left="1134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z w:val="20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b/>
    </w:rPr>
  </w:style>
  <w:style w:type="paragraph" w:styleId="Zkladntext2">
    <w:name w:val="Základný text 2"/>
    <w:basedOn w:val="Normal"/>
    <w:qFormat/>
    <w:pPr>
      <w:autoSpaceDE w:val="false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autoSpaceDE w:val="false"/>
      <w:spacing w:lineRule="atLeast" w:line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7:00Z</dcterms:created>
  <dc:creator>ANTONY</dc:creator>
  <dc:description>Filtr T602 id: </dc:description>
  <cp:keywords/>
  <dc:language>en-US</dc:language>
  <cp:lastModifiedBy>gabriela hajtolova</cp:lastModifiedBy>
  <cp:lastPrinted>2016-04-13T12:02:00Z</cp:lastPrinted>
  <dcterms:modified xsi:type="dcterms:W3CDTF">2018-08-07T12:42:00Z</dcterms:modified>
  <cp:revision>13</cp:revision>
  <dc:subject/>
  <dc:title> Bardejov, 21</dc:title>
</cp:coreProperties>
</file>